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 American Ball Corporate Sponsorship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1951"/>
        <w:gridCol w:w="171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Platinu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100,000 RMB Cas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Gol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50,000 RMB Cas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Silv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25,000 RMB Cash</w:t>
            </w:r>
          </w:p>
        </w:tc>
      </w:tr>
      <w:tr>
        <w:trPr>
          <w:trHeight w:val="16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Charity Sele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ect 1 of 3 American Ball charity recipi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 feature charity video clip of senior executive shown at ev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lf page charity feature in pro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eck presented to the selected char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xperi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Ta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5 seat-table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remium placem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 seat-table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remium plac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 seat-tabl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After-party benefi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eserved table &amp; bottle service for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 drink ticke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rand Hyatt Grand Suite King Ro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</w:rPr>
              <w:t>Grand Suite King Room at the Grand Hyatt including breakfast for two (before May 31</w:t>
            </w:r>
            <w:r>
              <w:rPr>
                <w:rFonts w:eastAsia="Calibri" w:cs="Arial" w:ascii="Arial" w:hAnsi="Arial"/>
                <w:sz w:val="18"/>
                <w:szCs w:val="22"/>
                <w:vertAlign w:val="superscript"/>
              </w:rPr>
              <w:t>st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pportunity for senior executive to participate in the event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5905" cy="231775"/>
                  <wp:effectExtent l="0" t="0" r="0" b="0"/>
                  <wp:docPr id="1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Disk with event photos post ev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vent Public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Company ad in event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Full page + premium placem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Half p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Quarter pag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Company logo on the American Ball webs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Company logo on event tickets, posters, flyers, signs, seating chart &amp; digital materi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Mention in American Ball press rel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Logo on rotating banner on AmCham China’s American Ball webs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Additional Expos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ublicity 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Business Now Magazi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(5,500 print distributio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ticle featuring senior company executiv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page company a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ognition in post-event thank you covera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ecognition in post-event thank you cover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ecognition in post-event thank you coverag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ublicity in the new AmCham CSR brochure, distributed in print and online to the chamber’s major stakehold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  <w:t>Two pag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  <w:t>One p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Half pag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-hour event in the AmCham China Conference Center, promoted to members by email to 12,000 &amp; Weixin to 4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-minute podcast featuring a senior executive on AmCham China podca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ne electronic direct mailing sent to AmCham China’s network of over 10,000 business lead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romotion of your CSR and community engagement programs on video in AmCham China lob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drawing>
                <wp:inline distT="0" distB="0" distL="0" distR="0">
                  <wp:extent cx="252095" cy="229870"/>
                  <wp:effectExtent l="0" t="0" r="0" b="0"/>
                  <wp:docPr id="19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7988" t="27415" r="40043" b="3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8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>Corporate Sponsorship For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:_________________________</w:t>
      </w:r>
      <w:r>
        <w:rPr>
          <w:rFonts w:ascii="Arial" w:hAnsi="Arial" w:cs="Arial"/>
          <w:color w:val="000000"/>
        </w:rPr>
        <w:t>＊</w:t>
      </w:r>
      <w:r>
        <w:rPr>
          <w:rFonts w:cs="Arial" w:ascii="Arial" w:hAnsi="Arial"/>
          <w:color w:val="000000"/>
        </w:rPr>
        <w:tab/>
        <w:t>Title for official receipt: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Person: _________________________</w:t>
        <w:tab/>
        <w:t>Phone: _______________</w:t>
        <w:tab/>
        <w:t>Ext. 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 ____________________</w:t>
        <w:tab/>
        <w:t xml:space="preserve"> Email: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st Address (in Chinese): 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ity: __________________________________ </w:t>
        <w:tab/>
        <w:t>Postcode: _______________________</w:t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Official receipt will be provided upon request. Fapiao details: </w:t>
      </w:r>
      <w:r>
        <w:rPr>
          <w:rFonts w:ascii="Arial" w:hAnsi="Arial" w:cs="Arial"/>
          <w:color w:val="000000"/>
        </w:rPr>
        <w:t>广告</w:t>
      </w:r>
      <w:r>
        <w:rPr>
          <w:rFonts w:ascii="宋体;SimSun" w:hAnsi="宋体;SimSun" w:cs="宋体;SimSun"/>
          <w:color w:val="000000"/>
        </w:rPr>
        <w:t>费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pBdr>
          <w:bottom w:val="single" w:sz="12" w:space="15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rporate Sponsorship Level (please circle one)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</w:rPr>
        <w:t xml:space="preserve">Platinum: </w:t>
        <w:tab/>
        <w:tab/>
        <w:tab/>
        <w:tab/>
        <w:t>Cash (100,000 RMB)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ld: </w:t>
        <w:tab/>
        <w:tab/>
        <w:tab/>
        <w:tab/>
        <w:tab/>
        <w:t>Cash (50,000 RMB)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</w:rPr>
        <w:t xml:space="preserve">Silver: </w:t>
        <w:tab/>
        <w:tab/>
        <w:tab/>
        <w:tab/>
        <w:tab/>
        <w:t>Cash (25,000 RMB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 signing below, _____________________________________ agrees to support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(Company Na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merican Ball 2016 at the level indicated above, understands that all paid corporate support is non-refundable, and agrees to Terms &amp; Conditions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gnature and Company Stamp</w:t>
      </w:r>
      <w:r>
        <w:rPr>
          <w:rFonts w:cs="Arial" w:ascii="Arial" w:hAnsi="Arial"/>
          <w:color w:val="000000"/>
        </w:rPr>
        <w:t xml:space="preserve">: _______________________Date:______________ </w:t>
      </w:r>
    </w:p>
    <w:p>
      <w:pPr>
        <w:pStyle w:val="Normal"/>
        <w:ind w:right="89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right="8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890" w:hanging="0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ragraph">
                  <wp:posOffset>139065</wp:posOffset>
                </wp:positionV>
                <wp:extent cx="6103620" cy="56388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0.95pt;width:480.55pt;height:4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90" w:hanging="0"/>
        <w:jc w:val="center"/>
        <w:rPr/>
      </w:pPr>
      <w:r>
        <w:rPr>
          <w:rFonts w:cs="Arial" w:ascii="Arial" w:hAnsi="Arial"/>
          <w:b/>
          <w:sz w:val="24"/>
        </w:rPr>
        <w:t xml:space="preserve">To confirm your corporate support, please e-mail this signed form to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theamericanball@amchamchina.org</w:t>
        </w:r>
      </w:hyperlink>
    </w:p>
    <w:sectPr>
      <w:headerReference w:type="default" r:id="rId22"/>
      <w:type w:val="nextPage"/>
      <w:pgSz w:w="11906" w:h="16838"/>
      <w:pgMar w:left="1134" w:right="851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left"/>
      <w:rPr>
        <w:i/>
        <w:i/>
      </w:rPr>
    </w:pPr>
    <w:r>
      <w:rPr>
        <w:i/>
      </w:rPr>
      <w:drawing>
        <wp:inline distT="0" distB="0" distL="0" distR="0">
          <wp:extent cx="7634605" cy="201993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201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Segoe UI" w:hAnsi="Futura Lt BT;Segoe UI" w:eastAsia="文鼎新艺体简;Arial Unicode MS" w:cs="Futura Lt BT;Segoe UI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right"/>
      <w:outlineLvl w:val="1"/>
    </w:pPr>
    <w:rPr>
      <w:rFonts w:eastAsia="文鼎新艺体简;Arial Unicode MS"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Heading3Char">
    <w:name w:val="Heading 3 Char"/>
    <w:qFormat/>
    <w:rPr>
      <w:rFonts w:ascii="Garamond" w:hAnsi="Garamond" w:cs="Garamond"/>
      <w:b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ColorfulListAccent1">
    <w:name w:val="Colorful List - Accent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mailto:theamericanball@amchamchina.org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cao ran</dc:creator>
  <dc:description/>
  <dc:language>en-US</dc:language>
  <cp:lastModifiedBy>Graham Norris</cp:lastModifiedBy>
  <cp:lastPrinted>2000-05-08T14:55:00Z</cp:lastPrinted>
  <dcterms:modified xsi:type="dcterms:W3CDTF">2016-02-18T09:48:00Z</dcterms:modified>
  <cp:revision>2</cp:revision>
  <dc:subject/>
  <dc:title>CHINABEAT, Ltd</dc:title>
</cp:coreProperties>
</file>